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КЛИНИЧЕСКИЙ РАЗБ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21.03.2018г. (среда)  13-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Большой конференц-зал 1-го корпуса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овестка:</w:t>
      </w:r>
    </w:p>
    <w:p>
      <w:pPr>
        <w:pStyle w:val="Normal"/>
        <w:ind w:firstLine="567"/>
        <w:jc w:val="both"/>
        <w:rPr/>
      </w:pP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>Пациентка Ш., 75 лет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Диагноз:</w:t>
      </w: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 xml:space="preserve"> Постмиокардитический кардиосклероз. Нарушение ритма и проводимости сердца: постоянная форма фибрилляции предсердий, брадисистолия. Неустойчивые пробежки желудочковой тахикардии. 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>Хроническая сердечная недостаточность NYHA III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>Повторные операции (1991, 1999гг) имплантации постоянного ЭКС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>Дисфункция правого желудочка на фоне длительной ЭКС и механического ограничения смыкания створок трикуспидального клапана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>Операция пластики трикуспидального клапана по Де Вега, удаления эндокардиальной  системы стимуляции с имплантацией постоянного однокамерного ЭКС с эпикардиальным электродом  GuidantInsignia 1 AVT SR в 2009 г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>Имплантация ресинхронизующего устройства Syncra CRT-P (Medtronic) от 02.10.2017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>Повторные ишемические инсульты в бассейнах левой и правой среднемозговых артерий в 2002 и 2007гг. Тромбоэмболия в левую подколенную артерию с последующей тромбэктомией от 22.05.2007г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>Повторные желудочно-кишечные кровотечения в 2009, 2012, 2013, 2014гг на фоне атрофии слизистой и формирования очаговых ангиодисплазий желудка и кишечника. Хроническая анемия смешанного генеза (постгеморрагическая и гипопластическая)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>Имплантация окклюдера Watchman в ушко левого предсердия от 18.11.2014г. Рецидивирующий тромбоз окклюдера Watchman при попытках  отмены антикоагулянтной терапии.</w:t>
      </w:r>
    </w:p>
    <w:p>
      <w:pPr>
        <w:pStyle w:val="Style15"/>
        <w:spacing w:lineRule="auto" w:line="276"/>
        <w:ind w:firstLine="567"/>
        <w:jc w:val="both"/>
        <w:rPr>
          <w:rStyle w:val="Doctxt1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Style15"/>
        <w:spacing w:lineRule="auto" w:line="276"/>
        <w:ind w:firstLine="567"/>
        <w:jc w:val="both"/>
        <w:rPr/>
      </w:pPr>
      <w:r>
        <w:rPr>
          <w:rStyle w:val="Doctxt1"/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Докладчик:</w:t>
      </w:r>
      <w:r>
        <w:rPr>
          <w:rStyle w:val="Doctxt1"/>
          <w:rFonts w:cs="Times New Roman" w:ascii="Times New Roman" w:hAnsi="Times New Roman"/>
          <w:bCs/>
          <w:color w:val="000000"/>
          <w:sz w:val="32"/>
          <w:szCs w:val="32"/>
        </w:rPr>
        <w:t xml:space="preserve"> с.н.с. отдела клинических проблем атеротромбоза Кропачёва Екатерина Станиславовна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maildoctxt">
    <w:name w:val="gmail-doctxt"/>
    <w:basedOn w:val="Style14"/>
    <w:qFormat/>
    <w:rPr/>
  </w:style>
  <w:style w:type="character" w:styleId="Doctxt1">
    <w:name w:val="doctxt1"/>
    <w:basedOn w:val="Style14"/>
    <w:qFormat/>
    <w:rPr>
      <w:rFonts w:ascii="Arial" w:hAnsi="Arial" w:cs="Arial"/>
      <w:strike w:val="false"/>
      <w:dstrike w:val="false"/>
      <w:color w:val="505050"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2:00Z</dcterms:created>
  <dc:creator>Sergey</dc:creator>
  <dc:description/>
  <dc:language>en-US</dc:language>
  <cp:lastModifiedBy>User</cp:lastModifiedBy>
  <cp:lastPrinted>2018-03-14T15:40:00Z</cp:lastPrinted>
  <dcterms:modified xsi:type="dcterms:W3CDTF">2018-03-14T12:45:00Z</dcterms:modified>
  <cp:revision>3</cp:revision>
  <dc:subject/>
  <dc:title/>
</cp:coreProperties>
</file>